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4.2011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 работе по формированию анти-наркотического и антиалкоголь-ного воспитания среди подрастающего поко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Докладывают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пов Сергей Федорович, гл. врач городского центра здоровь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еличко Ираида Ивановна, директор ЗОШ №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Об организации досуга для молодежи в свободное от учебы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ладывает: Савина Наталья Викторовна, </w:t>
      </w:r>
      <w:r>
        <w:rPr>
          <w:rFonts w:cs="Times New Roman CYR" w:ascii="Times New Roman CYR" w:hAnsi="Times New Roman CYR"/>
          <w:sz w:val="28"/>
          <w:szCs w:val="28"/>
        </w:rPr>
        <w:t>директор ДДЮ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Информация о составленных административных протоколах за реализацию алкогольных и спиртных напитков несовершеннолетним по итогам 2010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окладывает: Билан Александр Иванович, начальник ОКМДН Ясиноватского ГО ГУМВД Украины в Донец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Активизация работы детско-юношеских казачьих отрядов как очагов здорового образа жизни, пропаганды физкультуры и спорта, патриотизма и духов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кладывает: Григорьев Владимир Степанович, начальник штаба Ясиноватской городской общественной организации «Украинское реестровое казачество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одведение итогов выполнения плана мероприятий, направленных на сокращение потребления алкоголя населением города и разработка дальнейших рекомендаций по работе сов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0:00Z</dcterms:created>
  <dc:creator>Наталья</dc:creator>
  <dc:description/>
  <cp:keywords/>
  <dc:language>en-US</dc:language>
  <cp:lastModifiedBy>Customer</cp:lastModifiedBy>
  <cp:lastPrinted>2011-04-01T08:09:00Z</cp:lastPrinted>
  <dcterms:modified xsi:type="dcterms:W3CDTF">2012-04-02T10:57:00Z</dcterms:modified>
  <cp:revision>26</cp:revision>
  <dc:subject/>
  <dc:title/>
</cp:coreProperties>
</file>